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苏州工业园区尚城幼儿园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0"/>
        <w:gridCol w:w="1365"/>
        <w:gridCol w:w="3030"/>
      </w:tblGrid>
      <w:tr>
        <w:trPr>
          <w:trHeight w:val="5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持：</w:t>
            </w:r>
            <w:r>
              <w:rPr>
                <w:sz w:val="24"/>
                <w:lang w:val="en-US" w:eastAsia="zh-CN"/>
              </w:rPr>
              <w:t>归矫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与会人</w:t>
            </w:r>
            <w:r>
              <w:rPr>
                <w:color w:val="000000"/>
                <w:sz w:val="24"/>
              </w:rPr>
              <w:t>员：</w:t>
            </w:r>
            <w:r>
              <w:rPr>
                <w:color w:val="000000"/>
                <w:sz w:val="24"/>
                <w:lang w:val="en-US" w:eastAsia="zh-CN"/>
              </w:rPr>
              <w:t>金萍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盛玲珠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蒋玉露、严岩、沈裕、江书芹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会议记录：</w:t>
            </w:r>
            <w:r>
              <w:rPr>
                <w:color w:val="000000"/>
                <w:sz w:val="24"/>
                <w:lang w:val="en-US" w:eastAsia="zh-CN"/>
              </w:rPr>
              <w:t>沈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关于绘本阅读中师幼互动探讨</w:t>
            </w:r>
          </w:p>
        </w:tc>
      </w:tr>
      <w:tr>
        <w:trPr>
          <w:trHeight w:val="3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会议开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归矫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持会议：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位老师，大家好！今天我们召开区级课题《走进 “童心” 的幼儿园绘本教学活动设计与实施的研究》的专题会议，主题是《基于 “童心” 的幼儿园绘本教学活动中有效的师幼互动》。在幼儿园绘本教学活动中，师幼互动是影响教学效果的关键因素。‘童心’意味着我们要站在幼儿的视角，理解他们的思维方式和情感需求，在此基础上探索有效的师幼互动方式，以提升绘本教学活动的质量，促进幼儿的全面发展。接下来，请各位老师结合自己的教学实践，分享在基于‘童心’的绘本教学活动中师幼互动的经验、遇到的问题及建议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经验分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老师分享：基于 “童心” 的绘本选择与师幼互动的初始建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绘本选择上，我认为要充分考虑幼儿的‘童心’，选择那些符合幼儿认知水平、贴近他们生活经验且能激发情感共鸣的绘本。例如，在选择关于‘友谊’的绘本时，《小老鼠和大老虎》就很合适，因为它以幼儿易于理解的方式展现了友谊中的矛盾与和解。在与幼儿共读这本绘本时，我会先让幼儿观察封面，说一说自己对小老鼠和大老虎的印象，以此建立初步的师幼互动。这种从幼儿视角出发的互动方式，能让幼儿更愿意表达自己的想法，为后续深入的师幼互动奠定基础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盛老师分享：“童心” 视角下的师幼互动策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绘本教学活动中，从‘童心’出发的互动策略至关重要。我在开展《彩虹色的花》教学活动时，会用充满童趣的语言和夸张的动作来讲述故事，让自己融入幼儿的世界。当讲到彩虹色的花把花瓣送给小动物们时，我会停下来，以幼儿的思维方式提问：‘如果你是彩虹色的花，你还会把花瓣送给谁呢？为什么？’这种贴近幼儿思维的提问，能激发他们的想象力和表达欲望。同时，我会认真倾听幼儿的回答，即使是一些看似天马行空的想法，也会给予肯定和鼓励，让幼儿感受到自己的想法被重视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老师分享：绘本教学活动中师幼互动的现状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实际教学中，基于‘童心’的师幼互动还存在一些问题。一方面，部分教师在互动过程中仍然以自我为中心，未能真正站在幼儿的角度思考问题，导致互动效果不佳。例如，在提问时，有些问题过于抽象，不符合幼儿的认知水平，幼儿难以回答，从而影响了师幼互动的积极性。另一方面，师幼互动的形式较为单一，大多停留在教师提问、幼儿回答的层面，缺乏多样性和创新性，无法充分满足幼儿的‘童心’需求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老师分享：优化基于 “童心” 的师幼互动的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化基于‘童心’的师幼互动具有重要意义。从幼儿发展的角度来看，这样的互动能够让幼儿在绘本教学活动中感受到被尊重和理解，从而更加积极主动地参与到活动中，提升语言表达能力、思维能力和情感体验。从教师教学的角度来说，通过与幼儿的‘童心’互动，教师能够更好地了解幼儿的需求和想法，调整教学策略，提高教学质量。同时，这种互动还能增进师幼之间的情感交流，建立良好的师幼关系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老师分享：“童心” 导向的师幼互动实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在开展《好饿的毛毛虫》教学活动时，注重以‘童心’为导向进行师幼互动。在故事讲述过程中，我会准备一些实物道具，如水果模型，让幼儿在观察和触摸中感受故事内容。当讲到毛毛虫吃了不同的水果时，我会让幼儿模仿毛毛虫吃东西的动作，并用语言描述自己‘吃’到的水果味道。这种互动方式不仅符合幼儿的学习特点，还能让他们在游戏中体验到快乐。此外，我还会鼓励幼儿根据故事内容进行创编，如‘毛毛虫还会吃什么？吃完后会发生什么变化？’让幼儿充分发挥自己的想象力和创造力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老师分享：家园共育中基于 “童心” 的师幼互动延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‘童心’的师幼互动不仅局限于幼儿园的教学活动，还可以延伸到家园共育中。我会鼓励家长在家庭中与幼儿进行基于绘本的互动，例如，家长和幼儿一起阅读绘本后，让幼儿扮演故事中的角色，家长则以幼儿的思维方式与他们进行对话和互动。同时，我会在班级群里分享一些基于‘童心’的师幼互动案例和方法，让家长了解如何在家庭中开展类似的互动活动。通过家园合作，能够让幼儿在不同的环境中都能感受到‘童心’的呵护，进一步提升师幼互动的效果。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三、问题与建议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题：如何在师幼互动中更好地把握幼儿的 “童心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幼儿的 “童心” 体现在他们独特的思维方式、情感需求和兴趣爱好上。在绘本教学活动中，如何准确把握幼儿的这些特点，从而开展有针对性的师幼互动，是我们面临的一大挑战。例如，在互动过程中，教师如何及时捕捉幼儿的兴趣点，并据此调整互动内容和方式，以满足幼儿的 “童心” 需求，这需要我们进一步探讨和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四、总结与下一步计划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总结发言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各位老师的分享非常精彩，从不同角度探讨了基于‘童心’的幼儿园绘本教学活动中有效的师幼互动问题，提出了许多宝贵的经验和建议。通过讨论，我们更加明确了‘童心’在师幼互动中的重要性，也认识到了目前存在的问题和不足。接下来，我们需要将这些经验和建议进一步整合和实践，不断优化基于‘童心’的师幼互动方式，提升绘本教学活动的质量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下一步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基于 “童心” 的师幼互动案例征集活动，鼓励教师分享自己在教学实践中的成功案例，形成案例集，为教师提供参考和借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教师进行基于 “童心” 的师幼互动教学观摩活动，通过听课、评课等形式，让教师相互学习、共同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本次会议的讨论成果，制定详细的基于 “童心” 的幼儿园绘本教学活动中师幼互动的实施方案，在班级中进行试点，并定期总结和反思，不断完善方案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6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8:00Z</dcterms:created>
  <dc:creator>sd</dc:creator>
  <dc:description/>
  <dc:language>en-US</dc:language>
  <cp:lastModifiedBy>Y.</cp:lastModifiedBy>
  <cp:lastPrinted>2017-02-14T08:59:00Z</cp:lastPrinted>
  <dcterms:modified xsi:type="dcterms:W3CDTF">2025-06-11T05:23:56Z</dcterms:modified>
  <cp:revision>19</cp:revision>
  <dc:subject/>
  <dc:title>教  研  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165FD99E44058A4B8EB42BE5A9E9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jRiZjExOGZjNzFjMDA4NjA2NGExYzRiZWFlMDIzOGQiLCJ1c2VySWQiOiIyMzM5NDA4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